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悠扬林笛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悠扬：林笛儿的星辰之旅</w:t>
      </w:r>
      <w:r>
        <w:rPr>
          <w:sz w:val="32"/>
          <w:szCs w:val="32"/>
        </w:rPr>
        <w:t>&lt;/p&gt;&lt;p&gt;&lt;img src="/static-img/pDdd0PvCnUuzuIXKQIYQpwxxCE5SOiKzfVr7Z4OBP-4ca7kHmLF8bnVLcAKfhK19.jpg"&gt;&lt;/p&gt;&lt;p&gt;</w:t>
      </w:r>
      <w:r>
        <w:rPr>
          <w:sz w:val="32"/>
          <w:szCs w:val="32"/>
        </w:rPr>
        <w:t>在这个世界上，有一种声音，能让人忘却一切烦恼，沉浸在一片宁静与美妙之中。那就是林笛儿的声音。林笛儿，不仅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一个虚构角色，更是一种生活方式、一种艺术形式。在这里，我们将跟随林笛儿一起，探索那些被称为“摘星”的音乐会，那些深夜里响起的悠扬音符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大师</w:t>
      </w:r>
      <w:r>
        <w:rPr>
          <w:sz w:val="32"/>
          <w:szCs w:val="32"/>
        </w:rPr>
        <w:t>&lt;/p&gt;&lt;p&gt;&lt;img src="/static-img/7v6xbeKtX6XzQYOnUOZ88gxxCE5SOiKzfVr7Z4OBP-6t6OvTd8hU94WFUGDlGPa6-dNfZPvCp0bjdiw4FFc_E9opP9imvhHX6pfAntZBAgM.jpg"&gt;&lt;/p&gt;&lt;p&gt;</w:t>
      </w:r>
      <w:r>
        <w:rPr>
          <w:sz w:val="32"/>
          <w:szCs w:val="32"/>
        </w:rPr>
        <w:t>我们从最开始的地方说起——那是一个名为“摘星”的音乐会，这个名字听起来就像是对宇宙的一种致敬。而其中的一个演出者，就是我们的主角——林笛儿。她的名字，就像她的声音一样，是那么地温柔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上的魔力</w:t>
      </w:r>
      <w:r>
        <w:rPr>
          <w:sz w:val="32"/>
          <w:szCs w:val="32"/>
        </w:rPr>
        <w:t>&lt;/p&gt;&lt;p&gt;&lt;img src="/static-img/srhO4xj6cMcPzGSE0BoMcAxxCE5SOiKzfVr7Z4OBP-6t6OvTd8hU94WFUGDlGPa6-dNfZPvCp0bjdiw4FFc_E9opP9imvhHX6pfAntZBAgM.jpg"&gt;&lt;/p&gt;&lt;p&gt;</w:t>
      </w:r>
      <w:r>
        <w:rPr>
          <w:sz w:val="32"/>
          <w:szCs w:val="32"/>
        </w:rPr>
        <w:t>在那个夏夜，当月亮高悬于天际时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举办了一场特别的音乐会。这次活动吸引了来自世界各地的爱好者和艺术家们，他们都想亲眼见识一下这位年轻女孩那令人着迷的才华。在一个遥远的小镇上，一座古老的小礼堂成为了这一切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巴黎春光里的邂逅</w:t>
      </w:r>
      <w:r>
        <w:rPr>
          <w:sz w:val="32"/>
          <w:szCs w:val="32"/>
        </w:rPr>
        <w:t>&lt;/p&gt;&lt;p&gt;&lt;img src="/static-img/eYRlLlyMk0cz1emfMF6dPQxxCE5SOiKzfVr7Z4OBP-6t6OvTd8hU94WFUGDlGPa6-dNfZPvCp0bjdiw4FFc_E9opP9imvhHX6pfAntZBAgM.jpg"&gt;&lt;/p&gt;&lt;p&gt;</w:t>
      </w:r>
      <w:r>
        <w:rPr>
          <w:sz w:val="32"/>
          <w:szCs w:val="32"/>
        </w:rPr>
        <w:t>有这样一个真实的情况发生，在巴黎的一次国际音乐节上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遇到了她未来的导师。他是一个著名的小提琴手，以其独特的手法和音色深受人们喜爱。当他第一次听到林笛儿演奏时，他被震撼了。他决定帮助她完善自己的技艺，并且邀请她参加他的巡回演出。这种跨文化交流不仅丰富了他们个人的人生经历，也为他们之间建立了一份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梦想</w:t>
      </w:r>
      <w:r>
        <w:rPr>
          <w:sz w:val="32"/>
          <w:szCs w:val="32"/>
        </w:rPr>
        <w:t>&lt;/p&gt;&lt;p&gt;&lt;img src="/static-img/y72oNgtf3jlhS54CArV15AxxCE5SOiKzfVr7Z4OBP-6t6OvTd8hU94WFUGDlGPa6-dNfZPvCp0bjdiw4FFc_E9opP9imvhHX6pfAntZBAgM.jpg"&gt;&lt;/p&gt;&lt;p&gt;</w:t>
      </w:r>
      <w:r>
        <w:rPr>
          <w:sz w:val="32"/>
          <w:szCs w:val="32"/>
        </w:rPr>
        <w:t>然而，每一次成功，都有它前面的挑战。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的每一次表演，都是在不断追求卓越、超越自我中进行。她始终坚持用心去感受每一首曲子，用情感去融合每一笔旋律，从而创造出属于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并不是结束，而是刚刚开始。她所面临的是一个充满无限可能性的未来，她也正以自己的方式，让这个世界变得更加美丽。一段旅程即将拉开帷幕，那是一段关于追梦、超越自我、以及用心去感受生命美好的旅程。如果你愿意，你可以加入到这场旅行中来，与我们一起聆听那些来自心灵深处的声音，无论你身处何方，只要你闭上眼睛，月光下的大师们总有一首曲子等待你的发现。</w:t>
      </w:r>
      <w:r>
        <w:rPr>
          <w:sz w:val="32"/>
          <w:szCs w:val="32"/>
        </w:rPr>
        <w:t>&lt;/p&gt;&lt;p&gt;&lt;a href = "/doc/91063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悠扬林笛儿的星辰之旅</w:t>
      </w:r>
      <w:r>
        <w:rPr>
          <w:sz w:val="32"/>
          <w:szCs w:val="32"/>
        </w:rPr>
        <w:t>.doc" rel="alternate" download="91063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悠扬林笛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